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74/2010 - carta convite 25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, QUE FAZEM ENTRE SI A PREFEITURA MUNICIPAL DE RIBEIRÃO GRANDE E CONSTRUSUL ENGENHARIA E CONSTRUÇÕES LT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URA DO MUNICÍPIO DE RIBEIRÃO GRANDE, inscrita no CNPJ/MF sob o n.º 67.360.446/0001-06,  com sede a rua Francisco Fhelipe de Lima, 40 – centro, neste ato representada pela Prefeita Municipal, Srª. ELIANA DOS SANTOS SILVA, RG nº .17.288.175 SSP/SP, CPF nº 072.970.758-09., e a empresa CONSTRUSUL ENGENHARIA E CONSTRUÇÕES LTDA, inscrita no CNPJ-MF sob o nº 10.640.494/0001-22., com endereço A Rua Jorge Mendes de Carvalho, 447  - em Ribeirão Grande - SP, doravante denominada Contratada, representada neste ato por GEDIANI SEGATO, portador da carteira de identidade nº .22.208.783 SSP/SP, CPF nº 152.202.048-90, conforme consta no CONTRATO SOCIAL, firmam o presente termo de contrato, concernente à Carta Convite nº 25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executar os serviços da construção de um prédio na Rua Justino Alves de Oliveira – Bairro Boa Vista (Prédio da Pré-Escola). Conforme Anexo I, do Edital.- Carta Convite nº 25-10, que passa a integrar o presente instrumento independente de transcrição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– 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memorial descritivo e orientações da fiscalização da CONTRATANTE, através de preposto autor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82.745,15 (oitenta e dois mil setecentos e quarenta e cinco reais e quinze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 02.04.00 -  Departamento de Educação; 02.04.03 – Coordenadoria de Ensino Infantil; 4.4.90.51 (ficha 98) do orçamento da Prefeitura Municipal de Ribeirã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 mensais, de acordo com as medições realizadas pela Prefeitura Municipal e conforme Cronograma Físico Financeiro, mediante liberação da Caixa econômica Federal e apresentação de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endo comprovada as medições dos serviços efetivamente executados, o pagamento dos valores contratados será efetuado até o vigésimo quinto dia útil do mês subseqüente ao venc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pagamentos das parcelas poderão ficar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Contratante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5 (cinco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Carta Convite nº 25/20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N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Ttulo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6 de dez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SUL ENGENHARIA E CONSTRU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º ADITAMEN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74/2010 -  carta convite 25/20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, QUE FAZEM ENTRE SI A PREFEITURA MUNICIPAL DE RIBEIRÃO GRANDE E CONSTRUSUL ENGENHARIA E CONSTRUÇÕES LT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DO MUNICÍPIO DE RIBEIRÃO GRANDE, inscrita no CNPJ/MF sob o n.º 67.360.446/0001-06,  com sede a rua Francisco Fhelipe de Lima, 40 – centro, neste ato representada pela Prefeita Municipal, Srª. ELIANA DOS SANTOS SILVA, RG nº .17.288.175 SSP/SP, CPF nº 072.970.758-09., e a empresa CONSTRUSUL ENGENHARIA E CONSTRUÇÕES LTDA, inscrita no CNPJ-MF sob o nº 10.640.494/0001-22., com endereço A Rua Jorge Mendes de Carvalho, 447  - em Ribeirão Grande - SP, doravante denominada Contratada, representada neste ato por GEDIANI SEGATO, portador da carteira de identidade nº .22.208.783 SSP/SP, CPF nº 152.202.048-90,  decidem, de comum acordo, aditarem o contrato n. 074/2010 nos term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 xml:space="preserve">- Fica prorrogado nos termos da clausula sexta do contrato n. 74/10, em 30 (trinta) dias o prazo de vencimento, passando o seu termo final para o dia 16/06/2011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A prorrogação de prazo é necessária devido às chuvas terem ocasionado o atraso da execução das obras, conforme justificativas apresentadas pela responsável pela fiscalização de referida ob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TERCEIRA</w:t>
      </w:r>
      <w:r>
        <w:rPr>
          <w:rFonts w:cs="Arial" w:ascii="Arial" w:hAnsi="Arial"/>
          <w:sz w:val="22"/>
          <w:szCs w:val="22"/>
        </w:rPr>
        <w:t xml:space="preserve"> – Ficam mantidos os demais termos do contrato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beirão Grande, 24 de mai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SUL ENGENHARIA E CONSTRU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º ADITAMENT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o 74/2010 -  carta convite 25/2010 – Prot. 2.344/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PRESTAÇÃO DE SERVIÇO, QUE FAZEM ENTRE SI A PREFEITURA MUNICIPAL DE RIBEIRÃO GRANDE E CONSTRUSUL ENGENHARIA E CONSTRUÇÕES LT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FEITURA DO MUNICÍPIO DE RIBEIRÃO GRANDE, inscrita no CNPJ/MF sob o n.º 67.360.446/0001-06,  com sede a rua Francisco Fhelipe de Lima, 40 – centro, neste ato representada pela Prefeita Municipal, Srª. ELIANA DOS SANTOS SILVA, RG nº .17.288.175 SSP/SP, CPF nº 072.970.758-09., e a empresa CONSTRUSUL ENGENHARIA E CONSTRUÇÕES LTDA, inscrita no CNPJ-MF sob o nº 10.640.494/0001-22., com endereço A Rua Jorge Mendes de Carvalho, 447  - em Ribeirão Grande - SP, doravante denominada Contratada, representada neste ato por GEDIANI SEGATO, portador da carteira de identidade nº .22.208.783 SSP/SP, CPF nº 152.202.048-90,  decidem, de comum acordo, aditarem o contrato n. 074/2010 nos term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USULA PRIMEIRA </w:t>
      </w:r>
      <w:r>
        <w:rPr>
          <w:rFonts w:cs="Arial" w:ascii="Arial" w:hAnsi="Arial"/>
          <w:sz w:val="22"/>
          <w:szCs w:val="22"/>
        </w:rPr>
        <w:t>- Fica acrescido ao contrato n. 074/2010 o montante de R$ 13.176,43 (treze mil cento e setenta e seis reais e quarenta e três centavos), passando de R$ 82.745,15 (oitenta e dois mil setecentos e quarenta e cinco reais e quinze centavos), para R$ 95.921,58 (noventa e cinco mil novecentos e vinte e um reais e cinquenta e oito centavo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SEGUNDA -  </w:t>
      </w:r>
      <w:r>
        <w:rPr>
          <w:rFonts w:cs="Arial" w:ascii="Arial" w:hAnsi="Arial"/>
          <w:sz w:val="22"/>
          <w:szCs w:val="22"/>
        </w:rPr>
        <w:t>O presente aditamento irá onerar as seguintes dotações do orçamento vig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2.04.00 – Departamento de Educação, Cultura, Esportes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2.04.03  - Coord. Ensino Infantil (Funde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4.90.51 – Obras e Instalações (ficha 9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SEGUNDA</w:t>
      </w:r>
      <w:r>
        <w:rPr>
          <w:rFonts w:cs="Arial" w:ascii="Arial" w:hAnsi="Arial"/>
          <w:sz w:val="22"/>
          <w:szCs w:val="22"/>
        </w:rPr>
        <w:t xml:space="preserve"> – (Justificativa) –  O Departamento de Governo e Infraestrutura informou que após a execução dos serviços preliminares foi aberto o muro existente para entrada de maquina, e que o muro, devido a sua estrutura, veio  a ruir, sendo então necessário a sua reconstru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USULA TERCEIRA</w:t>
      </w:r>
      <w:r>
        <w:rPr>
          <w:rFonts w:cs="Arial" w:ascii="Arial" w:hAnsi="Arial"/>
          <w:sz w:val="22"/>
          <w:szCs w:val="22"/>
        </w:rPr>
        <w:t xml:space="preserve"> – Ficam mantidos os demais termos do contrato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beirão Grande, 02  de junho de 201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SUL ENGENHARIA E CONSTRUÇÕ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3:00Z</dcterms:created>
  <dc:creator>PREF. MUN. RIB. GRANDE</dc:creator>
  <dc:description/>
  <cp:keywords/>
  <dc:language>en-US</dc:language>
  <cp:lastModifiedBy>Depto Juridico</cp:lastModifiedBy>
  <cp:lastPrinted>2011-06-02T11:55:00Z</cp:lastPrinted>
  <dcterms:modified xsi:type="dcterms:W3CDTF">2011-06-14T18:16:00Z</dcterms:modified>
  <cp:revision>13</cp:revision>
  <dc:subject/>
  <dc:title>CONTRATO DE LOCAÇÃO N</dc:title>
</cp:coreProperties>
</file>